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приказа о приеме на работу с испытательным сроком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  <w:t>ТОО «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  <w:t>ПРИКАЗ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Город _________                                                                                  «___» 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Принять на работу Ф.И.О. на должность __________ с окладом __________ (____________) тенге, с испытательным сроком 2 (два)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Основание: заявление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ab/>
        <w:tab/>
        <w:t xml:space="preserve">      </w:t>
        <w:tab/>
        <w:t xml:space="preserve">    </w:t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>С приказом ознакомлен(-а):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ab/>
        <w:tab/>
        <w:tab/>
        <w:tab/>
        <w:tab/>
        <w:t xml:space="preserve"> </w:t>
        <w:tab/>
        <w:t>(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eastAsia="ru-RU"/>
        </w:rPr>
        <w:t>Подпись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  <w:t xml:space="preserve">«___» ___________ 2016 г.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color w:val="000000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0:00Z</dcterms:created>
  <dc:creator>NMeltsova</dc:creator>
  <dc:description/>
  <cp:keywords/>
  <dc:language>en-US</dc:language>
  <cp:lastModifiedBy>C2D</cp:lastModifiedBy>
  <dcterms:modified xsi:type="dcterms:W3CDTF">2023-12-01T16:12:00Z</dcterms:modified>
  <cp:revision>5</cp:revision>
  <dc:subject/>
  <dc:title/>
</cp:coreProperties>
</file>